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IO DE SOLICITUD DE BECA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so Regular de Teat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l Solicitante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2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NI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Teléfono de contact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o electrónic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(Residencia habitua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ódigo Postal (Residencia habitua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6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ra. Convocatoria 24 de julio: Presenta tu solicitud antes del jueves 20 de jul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a. Convocatoria 16 de septiembre: Presenta tu solicitud antes del lunes viernes 15 de septiembre a las 10h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has conocido nuestro curso? ________________________________________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b/>
          <w:sz w:val="28"/>
          <w:szCs w:val="28"/>
        </w:rPr>
        <w:t>DOCUMENTACIÓN APORTAD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io de Solicitud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 de motivación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s: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106" w:gutter="0" w:header="708" w:top="83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62255</wp:posOffset>
          </wp:positionV>
          <wp:extent cx="787400" cy="800100"/>
          <wp:effectExtent l="0" t="0" r="0" b="0"/>
          <wp:wrapTight wrapText="bothSides">
            <wp:wrapPolygon edited="0">
              <wp:start x="-256" y="0"/>
              <wp:lineTo x="-256" y="21341"/>
              <wp:lineTo x="21600" y="21341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Lorena de Diego</dc:creator>
  <dc:description/>
  <cp:keywords/>
  <dc:language>en-US</dc:language>
  <cp:lastModifiedBy>Prensa</cp:lastModifiedBy>
  <cp:lastPrinted>2012-07-24T14:50:00Z</cp:lastPrinted>
  <dcterms:modified xsi:type="dcterms:W3CDTF">2023-09-08T09:57:00Z</dcterms:modified>
  <cp:revision>3</cp:revision>
  <dc:subject/>
  <dc:title>Solicitud de Matrícula</dc:title>
</cp:coreProperties>
</file>